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ist of courses lectured in English </w:t>
      </w:r>
    </w:p>
    <w:p>
      <w:pPr>
        <w:pStyle w:val="Normal"/>
        <w:spacing w:before="120" w:after="120"/>
        <w:rPr/>
      </w:pPr>
      <w:r>
        <w:rPr/>
        <w:t>Information Technolog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52"/>
        <w:gridCol w:w="1634"/>
        <w:gridCol w:w="1257"/>
        <w:gridCol w:w="1256"/>
        <w:gridCol w:w="1388"/>
        <w:gridCol w:w="1130"/>
        <w:gridCol w:w="1259"/>
        <w:gridCol w:w="1257"/>
      </w:tblGrid>
      <w:tr>
        <w:trPr>
          <w:trHeight w:val="11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ours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r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ctur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hour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boratory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our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ependent wor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hour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hour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alua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volutionary Computa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ira Imad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/fail te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roduction to Fuzzy Logi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ira Imad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/fail te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attern Recognit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ira Imad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/fail te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roduction to Bayesian Decision theor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ira Imad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/fail te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ory and application of automat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ira Imad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/fail te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roduction to Neural Network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ladimir Golovk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/fail te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roduction to Intrusion Detection based on Neural Network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eonid Vaitsehovich 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el Kachurk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/fail te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#C programm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onid Vaitsehovi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amina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va Programm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onid Vaitsehovi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/fail te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L Progamming Languag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onid Vaitsehovi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/fail te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ificial Intelligence for Computer Viruses Detec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Bezobrazo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/fail te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ation security and Artificial Immune Syste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 Bezobrazo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/fail te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urse Project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vis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An implementation of Java of the stochastic music by Mozar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Solution to Traveling Salesperson problem by Ant colony optimiz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Exploration of an artificial dog in a grid-world (1) ... Cliff worl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Exploration of an artificial dog in a grid-world (2) ... T-maz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An agent navigation in a grid-world by Finite State Automat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 Control of a simulated metro system by Fuzzy log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. Optimization of traffic signals in a simulated town by G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Challenging even-n-parity problem by spiking neur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Simulation of an animal by spiking neur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  <w:lang w:val="en-US"/>
              </w:rPr>
              <w:t>2D random walk by a quantum robo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ira Imad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ject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Orient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gramm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mitry Kostu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amina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yst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gramm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mitry Kostu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mina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sembler Language Programm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mitry Kostu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mina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ion System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mitry Kostu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mina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ourse Project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vis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Syst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gramming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mitry Kost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Civil Engineering (Construction)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770"/>
        <w:gridCol w:w="1509"/>
        <w:gridCol w:w="1099"/>
        <w:gridCol w:w="1419"/>
        <w:gridCol w:w="1401"/>
        <w:gridCol w:w="1050"/>
        <w:gridCol w:w="1382"/>
        <w:gridCol w:w="1321"/>
      </w:tblGrid>
      <w:tr>
        <w:trPr>
          <w:trHeight w:val="11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Cours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Lectur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Lectures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(hour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Laboratory wo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hours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Independent work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(hour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hour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l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alu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Basic Surveyi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Svetlana Kandyb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/fail tes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2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PMingLiU;Arial Unicode MS"/>
                <w:sz w:val="20"/>
                <w:szCs w:val="20"/>
                <w:lang w:val="en-US" w:eastAsia="zh-TW"/>
              </w:rPr>
              <w:t>Basics of  Structural desig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ctor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Tu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xamin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sz w:val="20"/>
                <w:szCs w:val="20"/>
                <w:lang w:val="en-US" w:eastAsia="zh-TW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Reliability of Building Structures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Victor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Tu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xamin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Economics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88"/>
        <w:gridCol w:w="1527"/>
        <w:gridCol w:w="1117"/>
        <w:gridCol w:w="1437"/>
        <w:gridCol w:w="1419"/>
        <w:gridCol w:w="1066"/>
        <w:gridCol w:w="1241"/>
        <w:gridCol w:w="1338"/>
      </w:tblGrid>
      <w:tr>
        <w:trPr>
          <w:trHeight w:val="13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Cour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Lectur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Lectures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(hours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Laboratory wo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hours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Independent work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(hours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hou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l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aluati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Project Managemen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Sergey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Il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/fail tes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Optional courses</w:t>
      </w:r>
    </w:p>
    <w:p>
      <w:pPr>
        <w:pStyle w:val="Normal"/>
        <w:rPr>
          <w:lang w:val="en-US"/>
        </w:rPr>
      </w:pPr>
      <w:r>
        <w:rPr>
          <w:lang w:val="en-US"/>
        </w:rPr>
        <w:t>Department of Foreign Languages for Economic Stud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851"/>
        <w:gridCol w:w="1388"/>
        <w:gridCol w:w="1002"/>
        <w:gridCol w:w="1329"/>
        <w:gridCol w:w="1413"/>
        <w:gridCol w:w="1060"/>
        <w:gridCol w:w="1219"/>
      </w:tblGrid>
      <w:tr>
        <w:trPr>
          <w:trHeight w:val="10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ur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ctur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Lectures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(hours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Laboratory wo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hours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Independent work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(hours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hou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l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alua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sentations for Professional Activit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dorchu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/fail test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culiarities of Belarusian Mentality and Etiquett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elarusi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hnolog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onika Rakitskay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/fail tes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9:00Z</dcterms:created>
  <dc:creator>User</dc:creator>
  <dc:description/>
  <cp:keywords/>
  <dc:language>en-US</dc:language>
  <cp:lastModifiedBy>User</cp:lastModifiedBy>
  <cp:lastPrinted>2012-03-16T10:53:00Z</cp:lastPrinted>
  <dcterms:modified xsi:type="dcterms:W3CDTF">2012-04-26T14:21:00Z</dcterms:modified>
  <cp:revision>18</cp:revision>
  <dc:subject/>
  <dc:title>3</dc:title>
</cp:coreProperties>
</file>