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092"/>
        <w:gridCol w:w="374"/>
        <w:gridCol w:w="1240"/>
        <w:gridCol w:w="634"/>
        <w:gridCol w:w="727"/>
        <w:gridCol w:w="374"/>
        <w:gridCol w:w="261"/>
        <w:gridCol w:w="365"/>
        <w:gridCol w:w="897"/>
        <w:gridCol w:w="1986"/>
      </w:tblGrid>
      <w:tr>
        <w:trPr>
          <w:trHeight w:val="635" w:hRule="atLeast"/>
        </w:trPr>
        <w:tc>
          <w:tcPr>
            <w:tcW w:w="8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국제교류팀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2"/>
                <w:szCs w:val="26"/>
              </w:rPr>
              <w:t>모집분야</w:t>
            </w:r>
          </w:p>
        </w:tc>
        <w:tc>
          <w:tcPr>
            <w:tcW w:w="70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정규인턴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문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여권기준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학부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번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2017-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학 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학년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55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영어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AEAEAE"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EAEAE"/>
                <w:spacing w:val="6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35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한글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외연수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형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어학연수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자비유학등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기관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9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FL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ELT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EP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분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의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시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작문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49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남학생만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응답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필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군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GA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회원으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3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니오</w:t>
            </w:r>
          </w:p>
        </w:tc>
        <w:tc>
          <w:tcPr>
            <w:tcW w:w="3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기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BBBBBB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BBBBBB"/>
                <w:sz w:val="18"/>
                <w:szCs w:val="18"/>
              </w:rPr>
              <w:t>) 2015-1</w:t>
            </w: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학기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AGA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협력팀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관하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ELES, International Day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참여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  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니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다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래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사항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록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교내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다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험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9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riends, NUBI Ajou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비타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사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과대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</w:tr>
      <w:tr>
        <w:trPr>
          <w:trHeight w:val="66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307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760" w:hanging="0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+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 xml:space="preserve">자기소개서는 한장을 넘지 않는 범위에서 맑은 고딕체 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10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P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T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로 작성 부탁드립니다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제교류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7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국 제 교 류 팀 처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하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2663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50:00Z</dcterms:created>
  <dc:creator>Ajou</dc:creator>
  <dc:description/>
  <cp:keywords/>
  <dc:language>en-US</dc:language>
  <cp:lastModifiedBy> </cp:lastModifiedBy>
  <dcterms:modified xsi:type="dcterms:W3CDTF">2017-11-30T07:45:00Z</dcterms:modified>
  <cp:revision>6</cp:revision>
  <dc:subject/>
  <dc:title/>
</cp:coreProperties>
</file>