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822"/>
        <w:gridCol w:w="823"/>
        <w:gridCol w:w="992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프로젝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도메인분석 및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6-05-04T07:54:00Z</dcterms:modified>
  <cp:revision>23</cp:revision>
  <dc:subject/>
  <dc:title/>
</cp:coreProperties>
</file>