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397"/>
        <w:gridCol w:w="2744"/>
      </w:tblGrid>
      <w:tr>
        <w:trPr>
          <w:trHeight w:val="872" w:hRule="atLeast"/>
        </w:trPr>
        <w:tc>
          <w:tcPr>
            <w:tcW w:w="63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 ExtraBold;Arial Unicode MS" w:hAnsi="나눔고딕 ExtraBold;Arial Unicode MS" w:cs="나눔고딕 ExtraBold;Arial Unicode MS" w:eastAsia="나눔고딕 ExtraBold;Arial Unicode MS"/>
                <w:b/>
                <w:sz w:val="48"/>
                <w:szCs w:val="48"/>
              </w:rPr>
              <w:t>인 턴 지 원 서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4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4"/>
              </w:rPr>
              <w:t>지원 부문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정보보호</w:t>
            </w:r>
          </w:p>
        </w:tc>
      </w:tr>
    </w:tbl>
    <w:tbl>
      <w:tblPr>
        <w:tblW w:w="104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8"/>
        <w:gridCol w:w="686"/>
        <w:gridCol w:w="814"/>
        <w:gridCol w:w="1260"/>
        <w:gridCol w:w="1333"/>
        <w:gridCol w:w="1408"/>
        <w:gridCol w:w="2758"/>
      </w:tblGrid>
      <w:tr>
        <w:trPr>
          <w:trHeight w:val="435" w:hRule="atLeast"/>
        </w:trPr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154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FF9900"/>
                <w:sz w:val="24"/>
              </w:rPr>
              <w:t xml:space="preserve">  </w:t>
            </w:r>
            <w:r>
              <w:rPr>
                <w:rFonts w:ascii="나눔고딕;Arial Unicode MS" w:hAnsi="나눔고딕;Arial Unicode MS" w:cs="나눔고딕;Arial Unicode MS" w:eastAsia="나눔고딕;Arial Unicode MS"/>
                <w:color w:val="FF9900"/>
                <w:sz w:val="24"/>
              </w:rPr>
              <w:t>사   진</w:t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FF9900"/>
                <w:sz w:val="2"/>
                <w:szCs w:val="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FF9900"/>
                <w:sz w:val="2"/>
                <w:szCs w:val="2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성명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한글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영  문  명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"/>
                <w:szCs w:val="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"/>
                <w:szCs w:val="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한자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생 년 월 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      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년    월    일</w:t>
            </w:r>
          </w:p>
        </w:tc>
      </w:tr>
      <w:tr>
        <w:trPr>
          <w:trHeight w:val="376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"/>
                <w:szCs w:val="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전    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결 혼 유 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 xml:space="preserve">기혼 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  <w:t xml:space="preserve">/ 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  <w:szCs w:val="22"/>
              </w:rPr>
              <w:t>미혼</w:t>
            </w:r>
          </w:p>
        </w:tc>
      </w:tr>
      <w:tr>
        <w:trPr>
          <w:trHeight w:val="418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2"/>
                <w:szCs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"/>
                <w:szCs w:val="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이동전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E-mai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  <w:t>@</w:t>
            </w:r>
          </w:p>
        </w:tc>
      </w:tr>
      <w:tr>
        <w:trPr>
          <w:trHeight w:val="420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"/>
                <w:szCs w:val="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본    적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2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2"/>
                <w:szCs w:val="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"/>
                <w:szCs w:val="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현 주 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나눔고딕;Arial Unicode MS" w:hAnsi="나눔고딕;Arial Unicode MS" w:eastAsia="나눔고딕;Arial Unicode MS" w:cs="나눔고딕;Arial Unicode MS"/>
                <w:sz w:val="6"/>
                <w:szCs w:val="6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6"/>
                <w:szCs w:val="16"/>
              </w:rPr>
              <w:t>(     -    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sz w:val="6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나눔고딕;Arial Unicode MS" w:hAnsi="나눔고딕;Arial Unicode MS" w:eastAsia="나눔고딕;Arial Unicode MS" w:cs="나눔고딕;Arial Unicode MS"/>
          <w:sz w:val="16"/>
          <w:szCs w:val="16"/>
        </w:rPr>
      </w:pPr>
      <w:r>
        <w:rPr>
          <w:rFonts w:eastAsia="나눔고딕;Arial Unicode MS" w:cs="나눔고딕;Arial Unicode MS" w:ascii="나눔고딕;Arial Unicode MS" w:hAnsi="나눔고딕;Arial Unicode MS"/>
          <w:sz w:val="16"/>
          <w:szCs w:val="16"/>
        </w:rPr>
      </w:r>
    </w:p>
    <w:tbl>
      <w:tblPr>
        <w:tblW w:w="1046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70"/>
        <w:gridCol w:w="1170"/>
        <w:gridCol w:w="1980"/>
        <w:gridCol w:w="1405"/>
        <w:gridCol w:w="1008"/>
        <w:gridCol w:w="1087"/>
        <w:gridCol w:w="1087"/>
        <w:gridCol w:w="1004"/>
      </w:tblGrid>
      <w:tr>
        <w:trPr/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출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신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입학연월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졸업연월</w:t>
            </w:r>
          </w:p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예정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학 교 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전   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성적</w:t>
            </w:r>
          </w:p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평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입학</w:t>
            </w:r>
          </w:p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구분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졸업</w:t>
            </w:r>
          </w:p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구분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소재지</w:t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</w:rPr>
              <w:t>고등학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입학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편입</w:t>
            </w:r>
          </w:p>
        </w:tc>
        <w:tc>
          <w:tcPr>
            <w:tcW w:w="10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졸업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예정</w:t>
            </w:r>
          </w:p>
        </w:tc>
        <w:tc>
          <w:tcPr>
            <w:tcW w:w="10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입학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편입</w:t>
            </w:r>
          </w:p>
        </w:tc>
        <w:tc>
          <w:tcPr>
            <w:tcW w:w="10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졸업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예정</w:t>
            </w:r>
          </w:p>
        </w:tc>
        <w:tc>
          <w:tcPr>
            <w:tcW w:w="10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17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405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08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87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입학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편입</w:t>
            </w:r>
          </w:p>
        </w:tc>
        <w:tc>
          <w:tcPr>
            <w:tcW w:w="1087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졸업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18"/>
                <w:szCs w:val="18"/>
              </w:rPr>
              <w:t>예정</w:t>
            </w:r>
          </w:p>
        </w:tc>
        <w:tc>
          <w:tcPr>
            <w:tcW w:w="1004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 w:val="18"/>
                <w:szCs w:val="18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</w:r>
    </w:p>
    <w:tbl>
      <w:tblPr>
        <w:tblW w:w="10471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36"/>
        <w:gridCol w:w="1980"/>
        <w:gridCol w:w="5595"/>
      </w:tblGrid>
      <w:tr>
        <w:trPr>
          <w:trHeight w:val="44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사회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활동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해외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연수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활동 기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단체명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직장명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주요 활동</w:t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년  월 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~  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년  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233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년  월 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~  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년  월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5595" w:type="dxa"/>
            <w:tcBorders>
              <w:top w:val="dotted" w:sz="2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2336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년  월 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~  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년  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</w:tbl>
    <w:p>
      <w:pPr>
        <w:pStyle w:val="Normal"/>
        <w:spacing w:lineRule="exact" w:line="140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</w:r>
    </w:p>
    <w:tbl>
      <w:tblPr>
        <w:tblW w:w="104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40"/>
        <w:gridCol w:w="1484"/>
        <w:gridCol w:w="1485"/>
        <w:gridCol w:w="951"/>
        <w:gridCol w:w="1480"/>
        <w:gridCol w:w="2189"/>
      </w:tblGrid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병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복무기간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역 종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군 별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계 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제대구분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면제사유</w:t>
            </w:r>
          </w:p>
        </w:tc>
      </w:tr>
      <w:tr>
        <w:trPr>
          <w:trHeight w:val="471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</w:rPr>
              <w:t xml:space="preserve">년  월 </w:t>
            </w:r>
            <w:r>
              <w:rPr>
                <w:rFonts w:eastAsia="나눔고딕;Arial Unicode MS" w:cs="나눔고딕;Arial Unicode MS" w:ascii="나눔고딕;Arial Unicode MS" w:hAnsi="나눔고딕;Arial Unicode MS"/>
              </w:rPr>
              <w:t xml:space="preserve">~   </w:t>
            </w:r>
            <w:r>
              <w:rPr>
                <w:rFonts w:ascii="나눔고딕;Arial Unicode MS" w:hAnsi="나눔고딕;Arial Unicode MS" w:cs="나눔고딕;Arial Unicode MS" w:eastAsia="나눔고딕;Arial Unicode MS"/>
              </w:rPr>
              <w:t>년  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</w:tbl>
    <w:p>
      <w:pPr>
        <w:pStyle w:val="Normal"/>
        <w:spacing w:lineRule="exact" w:line="140"/>
        <w:rPr>
          <w:rFonts w:ascii="나눔고딕;Arial Unicode MS" w:hAnsi="나눔고딕;Arial Unicode MS" w:eastAsia="나눔고딕;Arial Unicode MS" w:cs="나눔고딕;Arial Unicode MS"/>
          <w:b/>
          <w:b/>
        </w:rPr>
      </w:pPr>
      <w:r>
        <w:rPr>
          <w:rFonts w:eastAsia="나눔고딕;Arial Unicode MS" w:cs="나눔고딕;Arial Unicode MS" w:ascii="나눔고딕;Arial Unicode MS" w:hAnsi="나눔고딕;Arial Unicode MS"/>
          <w:b/>
        </w:rPr>
      </w:r>
    </w:p>
    <w:tbl>
      <w:tblPr>
        <w:tblW w:w="104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0"/>
        <w:gridCol w:w="840"/>
        <w:gridCol w:w="700"/>
        <w:gridCol w:w="1316"/>
        <w:gridCol w:w="1064"/>
        <w:gridCol w:w="769"/>
        <w:gridCol w:w="672"/>
        <w:gridCol w:w="427"/>
        <w:gridCol w:w="427"/>
        <w:gridCol w:w="924"/>
        <w:gridCol w:w="266"/>
        <w:gridCol w:w="975"/>
        <w:gridCol w:w="943"/>
      </w:tblGrid>
      <w:tr>
        <w:trPr>
          <w:trHeight w:val="3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항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관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성 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생년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출신학교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근무처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직위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동거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특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기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항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외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국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언어명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공인시험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성적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31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24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241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43" w:type="dxa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31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격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자격증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발급처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발급일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6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31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62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84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0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316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1064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769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190" w:type="dxa"/>
            <w:gridSpan w:val="2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75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943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</w:tbl>
    <w:p>
      <w:pPr>
        <w:pStyle w:val="Normal"/>
        <w:spacing w:lineRule="exact" w:line="140"/>
        <w:rPr>
          <w:rFonts w:ascii="나눔고딕;Arial Unicode MS" w:hAnsi="나눔고딕;Arial Unicode MS" w:eastAsia="나눔고딕;Arial Unicode MS" w:cs="나눔고딕;Arial Unicode MS"/>
          <w:b/>
          <w:b/>
        </w:rPr>
      </w:pPr>
      <w:r>
        <w:rPr>
          <w:rFonts w:eastAsia="나눔고딕;Arial Unicode MS" w:cs="나눔고딕;Arial Unicode MS" w:ascii="나눔고딕;Arial Unicode MS" w:hAnsi="나눔고딕;Arial Unicode MS"/>
          <w:b/>
        </w:rPr>
      </w:r>
    </w:p>
    <w:tbl>
      <w:tblPr>
        <w:tblW w:w="104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1"/>
        <w:gridCol w:w="1381"/>
        <w:gridCol w:w="714"/>
        <w:gridCol w:w="1241"/>
        <w:gridCol w:w="1241"/>
        <w:gridCol w:w="1242"/>
        <w:gridCol w:w="2743"/>
      </w:tblGrid>
      <w:tr>
        <w:trPr>
          <w:trHeight w:val="536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기타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취  미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특  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혈액형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질병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신체장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보훈대상자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여부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장애인촉진</w:t>
            </w:r>
          </w:p>
          <w:p>
            <w:pPr>
              <w:pStyle w:val="Normal"/>
              <w:spacing w:lineRule="exact" w:line="240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</w:rPr>
              <w:t>대상자여부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pacing w:val="-14"/>
                <w:szCs w:val="20"/>
              </w:rPr>
              <w:t>개인 블로그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pacing w:val="-14"/>
                <w:szCs w:val="20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pacing w:val="-14"/>
                <w:szCs w:val="20"/>
              </w:rPr>
              <w:t xml:space="preserve">홈피 또는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pacing w:val="-14"/>
                <w:szCs w:val="20"/>
              </w:rPr>
              <w:t xml:space="preserve">SNS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pacing w:val="-14"/>
                <w:szCs w:val="20"/>
              </w:rPr>
              <w:t>주소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14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pacing w:val="-14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14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</w:rPr>
            </w:r>
          </w:p>
        </w:tc>
      </w:tr>
    </w:tbl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z w:val="26"/>
          <w:szCs w:val="26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6"/>
          <w:szCs w:val="26"/>
        </w:rPr>
        <w:t>상기 기재사항은 사실과 다름없음을 확인합니다</w:t>
      </w:r>
      <w:r>
        <w:rPr>
          <w:rFonts w:eastAsia="나눔고딕;Arial Unicode MS" w:cs="나눔고딕;Arial Unicode MS" w:ascii="나눔고딕;Arial Unicode MS" w:hAnsi="나눔고딕;Arial Unicode MS"/>
          <w:b/>
          <w:sz w:val="26"/>
          <w:szCs w:val="26"/>
        </w:rPr>
        <w:t>.</w:t>
      </w:r>
      <w:bookmarkStart w:id="0" w:name="%236d927865"/>
      <w:bookmarkStart w:id="1" w:name="%5B문서의_처음%5D"/>
      <w:bookmarkEnd w:id="0"/>
      <w:bookmarkEnd w:id="1"/>
    </w:p>
    <w:tbl>
      <w:tblPr>
        <w:tblW w:w="10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7" w:type="dxa"/>
        </w:tblCellMar>
      </w:tblPr>
      <w:tblGrid>
        <w:gridCol w:w="10483"/>
      </w:tblGrid>
      <w:tr>
        <w:trPr>
          <w:trHeight w:val="348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3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32"/>
                <w:szCs w:val="32"/>
              </w:rPr>
              <w:t xml:space="preserve">자  기  소  개  서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32"/>
              </w:rPr>
              <w:t>(1/2)</w:t>
            </w:r>
          </w:p>
        </w:tc>
      </w:tr>
      <w:tr>
        <w:trPr>
          <w:trHeight w:val="519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 xml:space="preserve">본인의 장점과 단점에 대해 각각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가지 이상씩 구체적인 경험이나 사례를 들어 소개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. (7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)</w:t>
            </w:r>
          </w:p>
        </w:tc>
      </w:tr>
      <w:tr>
        <w:trPr>
          <w:trHeight w:val="2683" w:hRule="atLeas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학창시절 동안의 학과수업 수강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동아리 및 사회봉사활동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여행 및 연수 등의 경험이 본인의 성장에 어떤 영향을 주었는지 기술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. (7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)</w:t>
            </w:r>
          </w:p>
        </w:tc>
      </w:tr>
      <w:tr>
        <w:trPr>
          <w:trHeight w:val="2600" w:hRule="atLeas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본인이 가장 큰 성취라고 여겨지는 경험과 가장 큰 실패라고 생각되는 경험 중 하나를 선택하여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성취 또는 실패라고 생각하는 이유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일의 경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얻은 교훈을 중심으로 설명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. (7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)</w:t>
            </w:r>
          </w:p>
        </w:tc>
      </w:tr>
      <w:tr>
        <w:trPr>
          <w:trHeight w:val="2586" w:hRule="atLeas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48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자신만의 새로운 아이디어나 발전된 방법으로 문제를 해결했던 경험에 대해 아이디어의 내용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적용방법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진행 중 어려웠던 점과 극복방법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결과를 중심으로 설명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. (7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)</w:t>
            </w:r>
          </w:p>
        </w:tc>
      </w:tr>
      <w:tr>
        <w:trPr>
          <w:trHeight w:val="2628" w:hRule="atLeas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7" w:type="dxa"/>
        </w:tblCellMar>
      </w:tblPr>
      <w:tblGrid>
        <w:gridCol w:w="10483"/>
      </w:tblGrid>
      <w:tr>
        <w:trPr>
          <w:trHeight w:val="348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3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32"/>
                <w:szCs w:val="32"/>
              </w:rPr>
              <w:t xml:space="preserve">자  기  소  개  서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32"/>
              </w:rPr>
              <w:t>(2/2)</w:t>
            </w:r>
          </w:p>
        </w:tc>
      </w:tr>
      <w:tr>
        <w:trPr>
          <w:trHeight w:val="519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pacing w:val="-4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4"/>
                <w:szCs w:val="20"/>
              </w:rPr>
              <w:t>팀웍을 했던 경험 중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4"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4"/>
                <w:szCs w:val="20"/>
              </w:rPr>
              <w:t>가장 잘 맞았던 동료들의 특성과 가장 잘 맞지 않았던 동료들의 특성을 소개하고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4"/>
                <w:szCs w:val="20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4"/>
                <w:szCs w:val="20"/>
              </w:rPr>
              <w:t>잘 맞지 않았던 동료들과 어떻게 팀웍을 효과적으로 이끌 수 있었는지에 대해 구체적인 경험을 바탕으로 설명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4"/>
                <w:szCs w:val="20"/>
              </w:rPr>
              <w:t>. (7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4"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4"/>
                <w:szCs w:val="20"/>
              </w:rPr>
              <w:t>)</w:t>
            </w:r>
          </w:p>
        </w:tc>
      </w:tr>
      <w:tr>
        <w:trPr>
          <w:trHeight w:val="2666" w:hRule="atLeas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pacing w:val="-4"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4"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pacing w:val="-2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 xml:space="preserve">지원분야에 대해 다른 지원자들과 구별되는 본인만의 강점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3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가지를 설명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. (1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Cs w:val="20"/>
              </w:rPr>
              <w:t>)</w:t>
            </w:r>
          </w:p>
        </w:tc>
      </w:tr>
      <w:tr>
        <w:trPr>
          <w:trHeight w:val="3729" w:hRule="exac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pacing w:val="-2"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2"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2"/>
                <w:szCs w:val="20"/>
              </w:rPr>
              <w:t>우리회사 지원이 본인의 인생목표에 어떻게 기여할 수 있는지 구체적으로 설명해주시기 바랍니다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2"/>
                <w:szCs w:val="20"/>
              </w:rPr>
              <w:t>. (1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pacing w:val="-2"/>
                <w:szCs w:val="20"/>
              </w:rPr>
              <w:t>줄 이내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pacing w:val="-2"/>
                <w:szCs w:val="20"/>
              </w:rPr>
              <w:t>)</w:t>
            </w:r>
          </w:p>
        </w:tc>
      </w:tr>
      <w:tr>
        <w:trPr>
          <w:trHeight w:val="4728" w:hRule="atLeast"/>
        </w:trPr>
        <w:tc>
          <w:tcPr>
            <w:tcW w:w="10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32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</w:tbl>
    <w:p>
      <w:pPr>
        <w:pStyle w:val="Normal"/>
        <w:ind w:left="-180" w:hanging="0"/>
        <w:jc w:val="left"/>
        <w:rPr/>
      </w:pPr>
      <w:r>
        <w:rPr>
          <w:rFonts w:cs="바탕;Batang"/>
          <w:b/>
          <w:color w:val="800000"/>
        </w:rPr>
        <w:t xml:space="preserve">※ </w:t>
      </w:r>
      <w:r>
        <w:rPr>
          <w:b/>
          <w:color w:val="800000"/>
          <w:u w:val="single"/>
        </w:rPr>
        <w:t xml:space="preserve">글자크기 </w:t>
      </w:r>
      <w:r>
        <w:rPr>
          <w:b/>
          <w:color w:val="800000"/>
          <w:u w:val="single"/>
        </w:rPr>
        <w:t xml:space="preserve">10, </w:t>
      </w:r>
      <w:r>
        <w:rPr>
          <w:b/>
          <w:color w:val="800000"/>
          <w:u w:val="single"/>
        </w:rPr>
        <w:t>글자간격 표준으로 하여 문항별 줄수 제한을 반드시 지켜주시기 바랍니다</w:t>
      </w:r>
      <w:r>
        <w:rPr>
          <w:b/>
          <w:color w:val="800000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6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 ExtraBold">
    <w:altName w:val="Arial Unicode MS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0230</wp:posOffset>
          </wp:positionH>
          <wp:positionV relativeFrom="paragraph">
            <wp:posOffset>38735</wp:posOffset>
          </wp:positionV>
          <wp:extent cx="2617470" cy="231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4445</wp:posOffset>
          </wp:positionV>
          <wp:extent cx="698500" cy="358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76" t="12927" r="12318" b="2746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44:00Z</dcterms:created>
  <dc:creator>user</dc:creator>
  <dc:description/>
  <cp:keywords/>
  <dc:language>en-US</dc:language>
  <cp:lastModifiedBy>김은성</cp:lastModifiedBy>
  <cp:lastPrinted>2013-05-03T10:37:00Z</cp:lastPrinted>
  <dcterms:modified xsi:type="dcterms:W3CDTF">2013-07-29T23:44:00Z</dcterms:modified>
  <cp:revision>2</cp:revision>
  <dc:subject/>
  <dc:title>입 사 지 원 서</dc:title>
</cp:coreProperties>
</file>